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629"/>
        <w:gridCol w:w="4520"/>
      </w:tblGrid>
      <w:tr>
        <w:trPr>
          <w:trHeight w:val="1721" w:hRule="atLeast"/>
        </w:trPr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союзной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агомедов Ш.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Зильдикская ООШ им.С.А.Алиева»                   Ашурбеков Ф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__      от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 сове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т   ____октября  2015 г. Протокол № 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овой систе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утришкольной оценки качества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«Зильдикская ООШ им.С.А.Алиев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внутришкольной системе оценки качества образования (далее – положение) устанавливает единые требования при реализации внутришкольной системы оценки качества образования (далее – ШСОКО) в муниципальном бюджетном общеобразовательном учреждении «Шелотская основная общеобразовательной школы» (далее – школ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ктическое осуществление ШСОКО строится в соответствии с нормативными актами Российской Федерации, законом Российской Федерации «Об образовании» и утвержденные в его развитие Правительством РФ типовые положения, правила, методические рекомендации, инструктивные письма, приказы реализацию всех процедур контроля и оценки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и договорами, в том числе педагогических работников, работающих по совместитель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настоящем положении используются следующие термин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 образ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качества образ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школьная система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легированы отдельные полномочия по оценки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и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р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ожение о ШСОКО, а также дополнения и изменения к ней утверждаются приказом директора школы после обсуждения с педагогами, родителями школьников, родительским комитетом школы и иными заинтересованными организац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цели, задачи и принципы функционирования ШСО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сновные функции ШСОКО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едерального и  регионального стандартов качества образования и удовлетворение потребности в получении качественного образования со стороны всех субъектов школьного образования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ое сопровождение управления качеством обучения и воспитания школьник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, диагностика, оценка и прогноз основных тенденций развития образовательного учрежд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управленческих решений по проблемам повышения качества образования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информацией о развитии образования в образовательном учреждении, разработка соответствующей системы информирования внешних пользов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ШСОКО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ение объективной информации о состоянии качества образования; тенденциях его изменения и причинах, влияющих на его уров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задачами ШСОКО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диного понимания критериев образования и подходов к его измерению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, аналитическое и экспертное обеспечение мониторинга системы образования образовательного учрежд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самооценка состояния развития образования с прогностической целью определения возможного рейтинга школы по результатам государственной аккредитации, результатов государственной итоговой аттестации выпускников 9  класса, промежуточных независимых результатах МЦКО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факторов, влияющих на повышение качества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валификации педагогических работников по вопросам, касающимся требований к лицензированию и аккредитации образовательного учреждения, аттестации педагогов, индивидуальных достижений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основу внутришкольной системы оценки качества образования полож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ости и технологичности 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дивидуальных способностей и развития отдельных учащихся при оценки результатов их обучения,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и информации о состоянии и качестве образования для потребител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отенциала внутренней оценки, самооценки, самоанализа каждого педаг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яющие внутришкольной системы оценки качества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Оценка качества образования осуществляется посредст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внутришкольного контроля 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, родителей, учащихся школ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экспертизы качества образования, организуемой профессиональным образовательным сообществом по заявке школы (внешний ауди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ционная структура ШСОКО, занимающаяся внутришкольной оценкой, экспертизой качества образования и интерпретацией полученных результатов, включает администрацию школы, предметные кафедры, методические объединения, педагогический совет, целевые аналитические группы (комиссии), школьный Управляющий со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 Администрация школы (директор и его заместители) формируют концептуальные подходы к оценки качества образования, обеспечивают реализацию процедур контроля и оценки качества образования, координируют работу различных структур, деятельность которых связана с вопросами оценки качества образования, определяют состояние и тенденции развития школьного образования, принимают управленческие решения по совершенствованию качества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 Методические объединения педагогов школы обеспечивают помощь отдельным педагогам в формировании собственных систем оценки качества обучения и воспитания, проводят экспертизу индивидуальных систем оценки и качества образования, используемых уч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 Целевые аналитические группы (комиссии) учувствуют в оценке продуктивности и профессионализма педагогов в первом направлении их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 Родительский совет школы участвует в обсуждении и заслушивает руководителя школы по реализации ШСОКО, дает оценку деятельности руководителя и педагогов школы по достижению запланированных результатов в реализации программы развития школ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 .Родительский совет школы участвует в обсуждении ШСОКО и оценки ряда показателей качества 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гласованная работа всех организационных структур ШСОКО позволяет обеспечить школьный стандарт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школьный стандарт качества образования соотнос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щероссийскими и региональ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щероссийскими и региональными стандартами и образцами качества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щероссийскими и региональными стандартами содержания и структуры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бщероссийскими и региональными процедурами, инструментами, индикаторами, средствами контроля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ый стандарт качества образования включ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сть целей, ценностей и содержания школьного компонента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тельных программ и используемых образовательных 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своения каждым обучающимся федеральных  государственных образовательных стандартов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ный уровень творческих и научных достижений учащихс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и качество дополнительного образования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и здоровья обучающихс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сихологического комфорта и доступности образования в школ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ую квалификацию педагогов (подтверждаемую в ходе аттестац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и технология внутришкольной оценки качества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ценка качества образования в школе включает инвариантную составляющую, обеспечивающую интересы вышестоящего уровня в вопросах управления качества образования, и вариативную составляющую. Содержание, технология диагностики и информация о качестве образования в ее инвариантной части определяется Учредителем и вышестоящими органами управления образования (Департаментом образования Вологодской области и управлением образования  Верховажского муниципального район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тивная составляющая оценки качества образования определяется приоритетами развития образования на школьном уровне, специальными потребностями субъектов ШСОКО и особенностями используемых школой оценочных процед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ъектами ШСОКО являются учебные и внеучебные достижения обучающихся, профессиональная деятельность педагогов и администрации, образовательные программы и условия их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ШСОКО включает систему сбора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 Деятельность по каждому компоненту определяется регламентом реализации ШСОК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ШСОКО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м образовательных достижений обучающихся на разных ступенях обуче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ворческих достижений учащихс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внутришкольного направления аттестации педагогических и руководящих работников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паспортизации учебных кабинетов школ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самоанализа в процессе государственной аттестации и аккредитации школы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и статистических (проведенных по инициативе администрации и общественных органов управления школы) и социологических исследован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внутришкольного контроля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медицинских исследований школьников, проводимых по инициативе школьной медицинской службы, администрации и органов общественного управления школо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внутришкольного скрининга (отслеживания) психологического комфорта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регламен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а результата, качество условий и качество процесса). В процессе оценки качества образования используется нормативно-целевой и системно-генетический анализ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сновными методами установления фактических значений показателей являются экспертиза и измерение. Процедуры проведения экспертизы и измерения устанавливаются Регламентом оценки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Технологии измерения определяются видом избранных контрольно-измерительных материалов, способом их применения. Содержание контрольно-измерительных материалов, направленных на оценку уровня обученности школьников, определяется на основе государственных образовательных стандартов. Конкретные технологии оценки качества образования, используемые для определения показателей, предусматриваются в Регламенте оценки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бщественная и профессиональная экспертиза качества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ШСОКО предполагает широкое участие в осуществлении оценочной деятельности общественности и профессиональных объединений в качестве экспер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Ш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Участие указанных структур в оценки качества образования определяется Регламентом оценки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щественная экспертиза качества образования обеспечивает соответствие требований, предъявляемых к качеству образования социальным ожиданием и интересам общества и развития механизмов независимой экспертизы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объектами общественной экспертизы качества образования выступают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чебные достижения обучающихся (на основе обобщенных результатов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уровень духовного, нравственного, социального и культурного развития учащихся школ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созданные в образовательном учреждении в целях сохранения и укрепления психического, психологического и физического здоровья школьников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управления школой, в том числе – финансово-экономической сфер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офессиональная экспертиза качества образования обеспечивает соответствие требований,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объектами профессиональной экспертизы качества образования выступа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образовательных программ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звития психологических функций учащихся по результатам профессионально-психологических исследований (в обобщенном виде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медицинских обследований школьников (на основе обобщенных результатов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тестов, опросников и т.п., полученные в ходе педагогического, психологического и социально-педагогического тестирований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, созданные для реализации индивидуальных запросов обучающихся, там, где для их анализа требуются специальные педагогические или психологические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Самоанализ результативности обучения и воспитания, сделанный педагогом на основе научно-педагогических методов, рассматривается как вид профессионального анализа, и его результаты могут учитываться при определении внутришкольного рейтинга учителя. Участие педагогов в самоанализе по некоторым показателям качества образования предусматривается Регламентом оценки качества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Доведение до общественности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, на сайте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яющие качества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критериальный анализ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уп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ированный отсев учащихс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бучения школьников с различными образовательными возможностям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ая подготовка к непрерывному образованию по окончании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е ФГОС и санитарно-гигиенических требований к организ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результаты ГИА 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итоги независимых «срезов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учебного плана на основе единых требовани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 учебных программ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лицензии, подтверждающей соответствие санитарных, пожарных и иных форм требовани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ая работа с учащимися, имеющими потребности в повышенном уровне образования (одаренные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ступления учащихся на предметных олимпиадах и конкурсах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ртфолио индивидуальных достижений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ысоких достижение на ГИА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изация образов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истемной диагностики и наблюдения за развитием школьников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ндивидуальных программ (траекторий обучения) для школьников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амоактуализации и самореализации  во внеурочной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современных технологий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ычислительной техники и современных технических средств в учебном процесс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для школьников работы в ИНТЕРНЕТ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по внедрению и разработке образовательных технологий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ая воспитательная работ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авонарушений среди учащихся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удовлетворенности воспитательной работой со стороны школьников и родителей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ивная деятельность по формированию патриотической, нравственной и др., характеристик лич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окая квалификация педагог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число педагогов, аттестованных на высшую квалификационную категорию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число педагогов, имеющих звания, надбавки, гран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влетворенность образовательными услугами со стороны заказчиков (родителей и учащихся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удовлетворенности школьным образованием со стороны родителей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й уровень удовлетворенности образованием со стороны школьников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конфликтов или наличие механизма их цивилизованного решени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учебных перегрузок, сохранность здоровья дет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23:00Z</dcterms:created>
  <dc:creator>komp</dc:creator>
  <dc:description/>
  <cp:keywords/>
  <dc:language>en-US</dc:language>
  <cp:lastModifiedBy>1</cp:lastModifiedBy>
  <dcterms:modified xsi:type="dcterms:W3CDTF">2016-03-12T14:29:00Z</dcterms:modified>
  <cp:revision>4</cp:revision>
  <dc:subject/>
  <dc:title/>
</cp:coreProperties>
</file>