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атериально-техническом обеспечении образователь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по заявленным для лиценз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КОУ «Зильдикская основная общеобразовательная школа им.С.А.Алиева»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и организационно-прав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искателя лицензии (лицензиата)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олное наименование филиала соискателя лицензии (лицензи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  1.   Обеспечение   образовательной   деятельности  оснащенными зданиями, строениями, сооружениями, помещениями 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040"/>
        <w:gridCol w:w="2760"/>
        <w:gridCol w:w="1800"/>
        <w:gridCol w:w="1920"/>
        <w:gridCol w:w="1440"/>
        <w:gridCol w:w="1631"/>
        <w:gridCol w:w="1729"/>
        <w:gridCol w:w="1680"/>
      </w:tblGrid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  <w:br/>
              <w:t xml:space="preserve">(местоположение)       </w:t>
              <w:br/>
              <w:t xml:space="preserve">здания, 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</w:t>
              <w:br/>
              <w:t xml:space="preserve">основание </w:t>
              <w:br/>
              <w:t xml:space="preserve">возникновения     </w:t>
              <w:br/>
              <w:t xml:space="preserve">права     </w:t>
              <w:br/>
              <w:t xml:space="preserve">(указыва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 </w:t>
              <w:br/>
              <w:t xml:space="preserve">(или условный) номер  объекта      </w:t>
              <w:br/>
              <w:t xml:space="preserve">недвижим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регистрации  </w:t>
              <w:br/>
              <w:t xml:space="preserve">в Едином   </w:t>
              <w:br/>
              <w:t xml:space="preserve">государственном     </w:t>
              <w:br/>
              <w:t xml:space="preserve">реестре  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с ним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вляющими    </w:t>
              <w:br/>
              <w:t xml:space="preserve">государ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венный      </w:t>
              <w:br/>
              <w:t xml:space="preserve">пожарный    </w:t>
              <w:br/>
              <w:t xml:space="preserve">надзор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  район, с. Зильдик, 36868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– 1шт,  площадью21,16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- 1шт.- 27,2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– 1шт.-26,97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и обществознания – 1шт.-27,2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форматики -1шт. –27,20 кв. 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 мастерская- 36,0 кв.м.классные помещения 3шт общей площадью-73,93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– общей площадью37,46 кв.м., в том числе обеденный зал – 27,20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омещения – общей площадью 30,53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 1шт. – 48,9  кв.м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, туалеты, моечные, умывальники,  подсобные помещения, коридоры,– общей площадью 80,0 кв.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Хивский райо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регистрации права  оперативного управления от 19.08.2012г.  05-АА №529972;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:18:00016:88;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-05-27/005/2012-55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№5.17.01.000.М.000044.08.0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осударствен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го надз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от 19 декабря 2013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кв. м):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кв.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здел  2.  Обеспечение  образовательной  деятельности  помещениями для медицинского обслуживания 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2160"/>
        <w:gridCol w:w="3600"/>
        <w:gridCol w:w="1920"/>
        <w:gridCol w:w="1800"/>
        <w:gridCol w:w="1680"/>
        <w:gridCol w:w="2040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сроки действия)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ильд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АА 5299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08.20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-27/002/2008-45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527/003/2008-016 от 29.08.200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– общей площадью 37,46 кв.м., в том числе обеденный зал –27,20 кв.м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Хивский район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оперативного управления от 19.08.2012г.  05-АА №529972;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18:00016:8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ое заключение №5.17.01.000.М.000044.08.0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2520"/>
        <w:gridCol w:w="3240"/>
        <w:gridCol w:w="3114"/>
        <w:gridCol w:w="1985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</w:t>
              <w:br/>
              <w:t xml:space="preserve">или иное вещное </w:t>
              <w:br/>
              <w:t xml:space="preserve">   право(оперативное  </w:t>
              <w:br/>
              <w:t xml:space="preserve">  управление, хозяйственное  </w:t>
              <w:br/>
              <w:t xml:space="preserve">   ведение),аренда,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общее образовани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,  таблиц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: скакалки, обручи, мячи, маты и т.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я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–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енический –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ерка -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–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 для нач. классов по ФГОС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и демонстрац. материа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ы  - 1ед. для учащихс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для учителя 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район, с. Зильдик, 36868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оперативного управления от 19.08.2012г.  05-АА №529972;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усский язык» 5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усский язык» 6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усский язык» 7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усский язык» 8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усский язык» 9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ловарные сло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Имя существительно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лагол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«Имя прилагательное. 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8 и стулья 1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район, с. Зильдик, 36868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оперативного управления от 19.08.2012г.  05-АА №529972;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Алгебра 7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Алгебра 8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Алгебра 9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Алгебра 11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Геометрия 7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 Геометрия 8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екто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рафики функ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Математика» 5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Математика» 6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Многогранни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Многоугольни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оизводная и её приме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Треугольни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«триг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8 и стулья 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район, с. Зильдик, 36868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оперативного управления от 19.08.2012г.  05-АА №529972;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Истор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 Развитие Российского государств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 История России» 6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 История России» 7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 Развитие России в XVII –XVIII в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 История Росс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 История России» 9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История. Движение декабристо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«Цивилизация в истор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 История Древнего мира» 5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8 и стулья 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район, с. Зильдик, 36868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оперативного управления от 19.08.2012г.  05-АА №529972;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8 и стулья 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район, с. Зильдик, 36868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оперативного управления от 19.08.2012г.  05-АА №529972;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8 и стулья 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район, с. Зильдик, 36868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оперативного управления от 19.08.2012г.  05-АА №529972;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8 и стулья 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район, с. Зильдик, 36868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оперативного управления от 19.08.2012г.  05-АА №529972;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ная сет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оперативного управления от 19.08.2012г.  05-АА №529972;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демонстрационных экспериментов по разделам физ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Столы  8 и стулья 16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район, с. Зильдик, 36868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оперативного управления от 19.08.2012г.  05-АА №529972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-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м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ученические 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н-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ИБП-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\ИК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-1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район, с. Зильдик, 36868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оперативного управления от 19.08.2012г.  05-АА №529972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по труд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по дереву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й станок 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а-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аботы по дерев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труду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Дагестан, Хивский район, с. Зильдик, 368687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 оперативного управления от 19.08.2012г.  05-АА №529972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10" января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_______________________ Ашурбеков Фейтулах Ашурбеко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    (подпись руководителя         (фамилия, имя, отчеств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руководителя организации)        организации)        (при наличии)руководителя организа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9086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6:00Z</dcterms:created>
  <dc:creator>Пользователь</dc:creator>
  <dc:description/>
  <cp:keywords/>
  <dc:language>en-US</dc:language>
  <cp:lastModifiedBy>Gasan</cp:lastModifiedBy>
  <dcterms:modified xsi:type="dcterms:W3CDTF">2014-01-17T11:20:00Z</dcterms:modified>
  <cp:revision>7</cp:revision>
  <dc:subject/>
  <dc:title/>
</cp:coreProperties>
</file>