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55270</wp:posOffset>
                </wp:positionV>
                <wp:extent cx="1951355" cy="667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агогического совета от «____» августа 2018г Протокол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55pt;mso-wrap-distance-left:9.05pt;mso-wrap-distance-right:9.05pt;mso-wrap-distance-top:0pt;mso-wrap-distance-bottom:0pt;margin-top:-20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агогического совета от «____» августа 2018г Протокол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-255270</wp:posOffset>
                </wp:positionV>
                <wp:extent cx="239268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 __________Директор школы Ашурбеков Ф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 от «___» _______ 2012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2.55pt;mso-wrap-distance-left:9.05pt;mso-wrap-distance-right:9.05pt;mso-wrap-distance-top:0pt;mso-wrap-distance-bottom:0pt;margin-top:-20.1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 __________Директор школы Ашурбеков Ф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 от «___» _______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ИБЛИОТЕК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0"/>
          <w:sz w:val="28"/>
          <w:szCs w:val="28"/>
        </w:rPr>
        <w:t>МКОУ «Зильдикская ООШ им.С.А.Али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положение разработано в соответствии с типовым положением о библиотеке общеобразовательного учреждения (Письмо Министерства общего и профессионального образования РФ от 14.01.98 г. № 06-51-2ин/27-06), Уставом школы, Гражданским кодексом Российской Федерации, законом «Об образовании в Российской Федерации» № 273-ФЗ   и регламентирует работу сотрудников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иблиотека школы обладает фондом разнообразной литературы,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 доступна и бесплатна для читателей: обучаю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рядок доступа к библиотечному фонду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работников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ршенствование традиционных и освоение новых библиотечных технологий. Расширение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аудио-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русск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на абонементе и в читальном зале, а так же при необходимости (например, во время экзаменов) в учебных кабин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ение справочно-библиографического аппарата: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Проведение в установленном порядке факультативных занятий, уроков и кружков по пропаганде библиотечно–библиограф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вышение квалификации сотрудников, создание условий для их самообразования  и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еты о проделанной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Штаты библиотеки и размер оплаты труда, включая доплаты и надбавки к должностным окладам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цированных характеристик и обязаны выполнять Типовое положение о шко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.1. Библиотека  имеют прав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2.  Библиотечные работник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е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 На ежегодный отпуск в 24 рабочих дня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  Библиотечные работники несут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 Сохранность библиотечных фондов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0:00Z</dcterms:created>
  <dc:creator>Sam</dc:creator>
  <dc:description/>
  <cp:keywords/>
  <dc:language>en-US</dc:language>
  <cp:lastModifiedBy>1</cp:lastModifiedBy>
  <cp:lastPrinted>2016-03-13T15:51:00Z</cp:lastPrinted>
  <dcterms:modified xsi:type="dcterms:W3CDTF">2019-03-17T13:50:00Z</dcterms:modified>
  <cp:revision>2</cp:revision>
  <dc:subject/>
  <dc:title/>
</cp:coreProperties>
</file>