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2808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разовательном процессе. Основные функции библиотеки: образовательная, информационная, культур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Формирование библиотечного фонда в соответствии с образовательными программ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комплектует универсальный по отраслевому составу фонд: учебной, художественной, справочной, научно-популярной литературы, периодических изданий для обучающихся; научно-педагогической, методической, справочной литературы, периодических изданий для педагогических работников; профессиональной литературы для библиотеч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библиотеки состоит из книг, периодических изданий, брошюр, аудио-, видеокассет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а русском язы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бслуживание читателей осуществляется на абонементе и в читальном зале, а так же при необходимости (например, во время экзаменов) в учебных кабине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едение справочно-библиографического аппарата: каталогов и карт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библиографическое обслуживание обучающихся, педагогов, родителей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я поиска информац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>Организация дифференцированного обслуживания читателей с максимальным учетом интересов пользователя. Обслуживание читателей, нуждающихся в литературе в каникулярн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Ведение необходимой документации по учету библиотечного фонда и обслуживание читателей в соответствии с установленным порядк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 Проведение в установленном порядке факультативных занятий, уроков и кружков по пропаганде библиотечно–библиографических зн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Популяризация литературы с помощью индивидуальных, групповых и массовых форм работы (бесед, выставок, конференций, обзоров новинок литературы, литературных вечеров, викторин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Повышение квалификации сотрудников, создание условий для их самообразования  и профессионального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 Обеспечение соответствующего санитарно-гигиенического режима и благоприятных условий для обслуживани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 Участие в работе библиотечно-информационных объединений, взаимодействие с библиотеками региона с целью эффективного использования библиотечных ресур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 Исключение из библиотечного фонда, перераспределение и реализация непрофильной и излишней (дублетной) литературы в соответствии с действующими нормативными правовыми акта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 Систематическое  информирование читателей о деятельности библиоте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6.</w:t>
      </w:r>
      <w:r>
        <w:rPr>
          <w:sz w:val="28"/>
          <w:szCs w:val="28"/>
        </w:rPr>
        <w:t xml:space="preserve">  Организация работы по сохранности библиотечного фон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управление, шта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Основное условие открытия библиотеки –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 Руководство библиотекой и контроль  ее деятельност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 Ряд функций управления библиотекой делегируются директором школы штатному работнику библиотеки (педагогу-библиотекар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За организацию работы и результаты деятельности библиотеки отвечает педагог-библиотекарь, который является членом педагогического коллектива, входит в состав педагогического совета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тека составляет годовые планы и отчеты о проделанной работе, которые обсуждаются на педагогическом совете и утверждаются директором школы. Годовой план библиотеки является частью общего годового плана учебно-воспитательной работы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6. </w:t>
      </w:r>
      <w:r>
        <w:rPr>
          <w:sz w:val="28"/>
          <w:szCs w:val="28"/>
        </w:rPr>
        <w:t xml:space="preserve">График работы библиотек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асписанием работы школы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 Штаты библиотеки и размер оплаты труда, включая доплаты и надбавки к должностным окладам, устанавливаются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ействующими нормативными правовыми документами с учетом объемов и сложности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 Библиотечные работники подлежат аттестации в соответствии с порядком, установленным Правительством Российской Федерации, должны удовлетворять требованиям соответствующих квалифицированных характеристик и обязаны выполнять Типовое положение о школ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 Положение о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, обязанности и ответственность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5.1. Библиотека  имеют право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 Самостоятельно определять содержание и формы своей деятельности в соответствии с задачами, приведенными в настоящем Положен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 Разрабатывать правила пользования библиотекой и другую регламентирующую документац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1.3.</w:t>
      </w:r>
      <w:r>
        <w:rPr>
          <w:sz w:val="28"/>
          <w:szCs w:val="28"/>
        </w:rPr>
        <w:t xml:space="preserve">  Устанавливать в соответствии с правилами пользования библиотекой вид и размер компенсаций ущерба, нанесенного пользователями библиоте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5.2.  Библиотечные работники имеют прав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 Участвовать в управлении школой согласно Типовому положению о школ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ы школы и ее структурных подраздел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 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, создание необходимых условий для их самообразования, а также для обеспечения их участия в работе методических объединений библиотечных работников, в научных конференциях, совещаниях и семинарах по вопросам библиотечно-информационной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 На участие в работе обществен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 xml:space="preserve">  На аттестацию согласно порядку, изложенному в соответствующих нормативных актах Правительств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5.2.6. </w:t>
      </w:r>
      <w:r>
        <w:rPr>
          <w:sz w:val="28"/>
          <w:szCs w:val="28"/>
        </w:rPr>
        <w:t>На дополнительную оплату труда, предусмотренную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7.</w:t>
      </w:r>
      <w:r>
        <w:rPr>
          <w:sz w:val="28"/>
          <w:szCs w:val="28"/>
        </w:rPr>
        <w:t xml:space="preserve">  На ежегодный отпуск в 24 рабочих дня в соответствии с коллективным договором между работниками и руководством школы или иными локальными нормативными акт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2.8.</w:t>
      </w:r>
      <w:r>
        <w:rPr>
          <w:sz w:val="28"/>
          <w:szCs w:val="28"/>
        </w:rPr>
        <w:t xml:space="preserve"> 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3.  Библиотечные работники несут ответственность з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1.</w:t>
      </w:r>
      <w:r>
        <w:rPr>
          <w:sz w:val="28"/>
          <w:szCs w:val="28"/>
        </w:rPr>
        <w:t xml:space="preserve"> Соблюдение трудовых отношений, регламентируемых законодательством Российской Федерации о труде и коллективны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2.</w:t>
      </w:r>
      <w:r>
        <w:rPr>
          <w:sz w:val="28"/>
          <w:szCs w:val="28"/>
        </w:rPr>
        <w:t xml:space="preserve">  Выполнение функций, предусмотренных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3.3.</w:t>
      </w:r>
      <w:r>
        <w:rPr>
          <w:sz w:val="28"/>
          <w:szCs w:val="28"/>
        </w:rPr>
        <w:t xml:space="preserve">  Сохранность библиотечных фондов в порядке, предусмотренном действующим законодательством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03:00Z</dcterms:created>
  <dc:creator>Sam</dc:creator>
  <dc:description/>
  <cp:keywords/>
  <dc:language>en-US</dc:language>
  <cp:lastModifiedBy>1</cp:lastModifiedBy>
  <cp:lastPrinted>2016-03-13T15:51:00Z</cp:lastPrinted>
  <dcterms:modified xsi:type="dcterms:W3CDTF">2017-03-22T17:17:00Z</dcterms:modified>
  <cp:revision>9</cp:revision>
  <dc:subject/>
  <dc:title/>
</cp:coreProperties>
</file>