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093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093" w:type="dxa"/>
            <w:tcBorders/>
          </w:tcPr>
          <w:p>
            <w:pPr>
              <w:pStyle w:val="Style16"/>
              <w:ind w:left="4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09.01.2019 г. №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самообследовании (далее – Положение) устанавливает порядок подготовки и организацию проведения самообследования </w:t>
      </w:r>
      <w:r>
        <w:rPr>
          <w:sz w:val="28"/>
          <w:szCs w:val="28"/>
        </w:rPr>
        <w:t>МКОУ «Зильдикская ООШ им.С.А.Алиева»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.  </w:t>
      </w:r>
    </w:p>
    <w:p>
      <w:pPr>
        <w:pStyle w:val="Normal"/>
        <w:spacing w:lineRule="auto" w:line="240" w:before="33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требован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 г. N 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равительства РФ от 5 августа 2013 г. № 662 «Об осуществлении мониторинга системы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ит системный характер, направлено  на развитие образовательной среды и педагогического процесс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очная функц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агностическая функция – </w:t>
      </w:r>
      <w:r>
        <w:rPr>
          <w:rFonts w:cs="Times New Roman" w:ascii="Times New Roman" w:hAnsi="Times New Roman"/>
          <w:sz w:val="24"/>
          <w:szCs w:val="24"/>
        </w:rPr>
        <w:t>выявление причин возникновение отклонений состояние объекта изучения и оценивания нормативных и научно- обоснованных параметров, по которым осуществляется его оценка (самооценка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ностическая функция – </w:t>
      </w:r>
      <w:r>
        <w:rPr>
          <w:rFonts w:cs="Times New Roman" w:ascii="Times New Roman" w:hAnsi="Times New Roman"/>
          <w:sz w:val="24"/>
          <w:szCs w:val="24"/>
        </w:rPr>
        <w:t>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Методы и критерии самообследова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самообсл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ые (анкетирование, собеседование, тестирование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рганизация самообслед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амообследование проводится учреждением ежегод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амообследования в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ется учреждением самостоятельно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системы управле</w:t>
        <w:softHyphen/>
        <w:t>ния учреждения, содержания и качества подготовки обучающихся, организации учебного процесса, качества кадрового, учебно-методического, библиотечно - информационного обеспечения, материально - 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</w:t>
        <w:softHyphen/>
        <w:t>ной политики и нормативно-правовому регулированию в сфере образования.</w:t>
      </w:r>
    </w:p>
    <w:p>
      <w:pPr>
        <w:pStyle w:val="Style16"/>
        <w:ind w:left="567" w:hanging="0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самообследования.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 о развитии дошкольного образования: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ровень доступности дошкольного образования и численность воспитанников, получающего дошкольное образова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 и оценка уровня заработной платы педагогических работников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стояние здоровья лиц, обучающихся по программам дошкольного образова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инансово-экономическая деятельность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оздание безопасных условий при организации образовательного процесс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ровень доступности начального общего образования, основного общего образования и среднего общего образования и численность обучающихся, получающего начальное общее, основное общее и среднее общее образова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, а также оценка уровня заработной платы педагогических работников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стояние здоровья лиц, обучающихся по основным общеобразовательным программам, здоровье</w:t>
        <w:softHyphen/>
        <w:t>сберегающие условия, условия организации физкультурно-оздоровительной и спортивной работы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инансово-экономическая деятельность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здание безопасных условий при организации образовательного процесса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Сведения о развитии дополнительного образования детей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обучающегося по дополнительным общеобразовате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нансово-экономическая деятельность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здание безопасных условий при организации образовательного процесса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чебные и внеучебные достижения лиц, обучающихся по программам дополнительного образования детей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ведения о развитии дополнительного профессионального образования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обучающегося по дополнительным профессиона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здание безопасных условий при организации образовательного процесса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офессиональные достижения выпускников организаций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color w:val="7030A0"/>
          <w:sz w:val="10"/>
          <w:szCs w:val="10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тчет о результатах самообследования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зультаты самообследования учреждения оформляются в виде отчета, включающегося аналитическую часть и результаты анализа показателей деятельности учреждения (Приложение 1), подлежащих  самообследованию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етным периодом является предшествующий самообследованию календарный год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чет подписывается руководителем учреждения и заверяется печатью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мещение отчета учреждения в информационно-телекоммуникационных сетях, в том числе на официальном сайте учреждения в сети "Интернет", и направление его учредителю осуществляется не позднее 20 апреля текущего года.</w:t>
      </w:r>
      <w:r>
        <w:br w:type="page"/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N 1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деятельности учреждения (общее образование), подлежащей самообследованию.</w:t>
        <w:b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-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численность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успевающих на "4" и "5" по результатам ПА, в общей численности уч-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7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получивших неудовлетворительные результаты на ГИА по русскому языку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получивших неудовлетворительные результаты на ГИА по математике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ГЭ по русскому языку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ГЭ по математике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7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8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9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дународ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. работников, имеющих высшее образование, в общей численности пед.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7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. работников, имеющих среднее проф. образование, в общей численности пед. раб-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8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9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9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3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работников в общей численности пед. работников в возрасте от 5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У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/удельный вес численности пед-ких и административно-хозяйственных работников, прошедших повышение квалифи</w:t>
              <w:softHyphen/>
              <w:t xml:space="preserve">кации по применению в образоват-м процессе ФГОС в общей численности пед-ких и административно-хозяйственны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раструк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2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медиате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4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контролируемой распечаткой бумажн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6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м 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43:00Z</dcterms:created>
  <dc:creator>Пользователь</dc:creator>
  <dc:description/>
  <cp:keywords/>
  <dc:language>en-US</dc:language>
  <cp:lastModifiedBy>1</cp:lastModifiedBy>
  <cp:lastPrinted>2019-01-09T12:29:00Z</cp:lastPrinted>
  <dcterms:modified xsi:type="dcterms:W3CDTF">2021-11-12T15:43:00Z</dcterms:modified>
  <cp:revision>2</cp:revision>
  <dc:subject/>
  <dc:title/>
</cp:coreProperties>
</file>