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Зильдикская ООШ им.С.А.Алиева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РИКАЗ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«21» декабря 2021года                                         № 9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i/>
          <w:i/>
          <w:lang w:eastAsia="zh-CN"/>
        </w:rPr>
      </w:pPr>
      <w:r>
        <w:rPr>
          <w:b/>
          <w:bCs/>
          <w:lang w:eastAsia="zh-CN"/>
        </w:rPr>
        <w:t xml:space="preserve">О создании службы медиации в МКОУ «Зильдикская ООШ им.С.А.Алиева»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eastAsia="zh-CN"/>
        </w:rPr>
        <w:t>На основании приказа отдела образования от 18.11.2021 № 08-01-657/21 «О создании служб школьной медиации в образовательных организациях Республики Дагестан», в соответствии со Стратегией развития воспитания в Российской Федерации на период до 2025 года, в целях реализации мер, обеспечивающих защиту прав и интересов детей  и разрешения конфликтных ситуаций между участниками образовательного процесса</w:t>
      </w:r>
    </w:p>
    <w:p>
      <w:pPr>
        <w:pStyle w:val="Normal"/>
        <w:suppressAutoHyphens w:val="true"/>
        <w:spacing w:lineRule="auto" w:line="360"/>
        <w:ind w:firstLine="708"/>
        <w:rPr>
          <w:lang w:eastAsia="zh-CN"/>
        </w:rPr>
      </w:pPr>
      <w:r>
        <w:rPr>
          <w:lang w:eastAsia="zh-CN"/>
        </w:rPr>
        <w:t>п р и к а з ы в а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/>
      </w:pPr>
      <w:r>
        <w:rPr/>
        <w:t xml:space="preserve">Создать службу медиации в составе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Руководитель службы – Чубанов Садуллах Эседуллахович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учитель – Айдемиров А.Ю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Обучающийся 9 класса – Рамалданов М.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Утвердить Положение о службе медиации МКОУ  </w:t>
      </w:r>
      <w:r>
        <w:rPr>
          <w:bCs/>
          <w:lang w:eastAsia="zh-CN"/>
        </w:rPr>
        <w:t>«Зильдикская ООШ им.С.А.Алиева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eastAsia="zh-CN"/>
        </w:rPr>
        <w:t xml:space="preserve">Возложить ответственность за организацию деятельности Службы на руководителя службы – </w:t>
      </w:r>
      <w:r>
        <w:rPr/>
        <w:t>Чубанова С.Э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Ответственному за ведение школьного сайта Ашурбекову Ф.А </w:t>
      </w:r>
      <w:r>
        <w:rPr>
          <w:kern w:val="2"/>
          <w:shd w:fill="FFFFFF" w:val="clear"/>
          <w:lang w:eastAsia="zh-CN"/>
        </w:rPr>
        <w:t>разместить на сайте школы и систематически обновлять информацию о деятельности служб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>Контроль за исполнением данного приказа оставляю за собой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Директор                                                                          __________ / Ашурбеков Ф.А./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7:00Z</dcterms:created>
  <dc:creator>зам</dc:creator>
  <dc:description/>
  <cp:keywords/>
  <dc:language>en-US</dc:language>
  <cp:lastModifiedBy>1</cp:lastModifiedBy>
  <cp:lastPrinted>2015-06-04T18:51:00Z</cp:lastPrinted>
  <dcterms:modified xsi:type="dcterms:W3CDTF">2022-01-12T15:17:00Z</dcterms:modified>
  <cp:revision>2</cp:revision>
  <dc:subject/>
  <dc:title/>
</cp:coreProperties>
</file>