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на заседан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от 29.04. 2015 г.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приказ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24.04.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граждан в МКОУ «Зильдикская основная общеобразовательная школа им.С.А.Алиева» на 2015/2016 ,2016/2017 учебные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е Правила приема граждан в общеобразовательные учреждения (далее  - Правила) регламентируют прием граждан Российской Федерации (далее - граждане, дети) в муниципальное образовательное учреждение (далее  - Учреждение)  для обучения по основным общеобразовательным  программам начального общего, основного общего образования (далее  - основные общеобразовательные программы) и определяют процедуры приема граждан в Учреждение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ые правовые акты, регламентирующие Прав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 декабря 2012 года № 273 «Об образовании» (с последующими изменениям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 года № 120-ФЗ «Об основах системы  профилактики безнадзорности и нарушений несовершеннолетних» (с  последующими изменениям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52-ФЗ «О персональных  данных» (с последующими изменениям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ема граждан на обучение по образовательным программа начального общего, основного т среднего общего образования, Приказ Министерства образования и науки РФ от 22 января 2014 года № 3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ключают в себя следующие процедур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ам приема в Учрежде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от заявителей для зачисления в Учрежде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или об отказе в приеме в Учрежде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руководителя Учреждения о зачислении ребенка в Учре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граждан в Учреждение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авила приема граждан в муниципальные учреждения для обучения по основным общеобразовательным программам  обеспечивают прием в  Учреждение граждан, которые проживают на территории муниципального образования, закрепленной  за Учреждением соответствующим постановлением Администрации муниципального района (далее  - закрепленная территория), и имеющих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общего образования (далее - закрепленные лица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 Управление образования Администрации муниципального района (далее - Управление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ем закрепленных лиц в Учреждение осуществляется без вступительных испытаний (только для получения начального, основного образования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целью ознакомления родителей (законных представителей) обучающихся с Уставом  Учреждения, лицензией на осуществление образовательной деятельности, со свидетельством о государственной аккредитации Учреждения,  постановлением  о закрепленной территории (далее - постановление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 Учреждение размещает копии указанных документов на информационном стенде и в  информационно-телекоммуникационной  сети «Интернет», на официальном сайте Учрежд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 целью проведения организованного приема в первый класс  закрепленных лиц Учреждение  в течение 10 дней с момента издания постановления размещает на информационном стенде, на официальном сайте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чень документов, необходимых для приема в Учреждение, требуемых от заявителей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 родители (законные представители) ребенка представляют в Учреждение заявление  при предъявлении  оригинала 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и прилагаемые к нему документы в соответствии с требованиями настоящего пун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Зачисление в первый класс в Учреждение осуществляется на основании следующих документ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о приеме ребенка в первый класс на имя руководителя Учре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(пребывания) на закрепленной территор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документов установленной формы (медицинской карты), представленных по усмотре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2. Зачисление при переходе из другого учрежд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в 1  - 9 классы, прибывшего из другого  Учреждения, заявители представляют следующие документы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соответствующий класс на имя руководителя Учре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у об обучении из Учреждения, из которого выбыл обучающий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 установленного образца (медицинская карта) представляются по усмотрению родителей (законных представителей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, заверенное подписью руководителя и печатью Учреждения, из которого выбыл обучающийс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ем заявлений в первый класс Учреждения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июля текущего года до момента  заполнения свободных мест, но не позднее 5 сентября текущего года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я удобства родителей (законных представителей) детей Учреждение осуществляет прием документов в соответствии с графиком в зависимости от адреса регистрации. График утверждается приказом руководителя Учрежде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 службы в пол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их сем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 (смерти)  кормильц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е ребенка в Учреждение, о перечне представленных документов. Расписка заверяется подписью должностного лица Учреждения, ответственного  за прием документов, и печатью Учрежд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казы  о зачислении  размещаются на информационном стенде Учреждения в день их изда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На каждого ребенка, зачисленного 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нованиями для отказа в приеме документов, необходимых  для приема граждан в Учреждение,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ригодность документов, указанных в  пункте 3.7 настоящих Правил, вследствие износа, повреждения или других причин; представление неполного комплекта документов, предусмотренных пунктом  3.7 настоящих Правил, или неполных сведений, содержащихся в указанных докуме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оснований для отказа в приеме граждан в Учрежде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 в Учрежден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ижение ребенком 6 лет 6 месяцев на 1 сентября календарного год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по состоянию здоровья ребенка.</w:t>
      </w:r>
    </w:p>
    <w:p>
      <w:pPr>
        <w:pStyle w:val="Style16"/>
        <w:spacing w:lineRule="auto" w:line="360" w:before="0" w:after="0"/>
        <w:ind w:left="6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2:00Z</dcterms:created>
  <dc:creator>1</dc:creator>
  <dc:description/>
  <cp:keywords/>
  <dc:language>en-US</dc:language>
  <cp:lastModifiedBy>1</cp:lastModifiedBy>
  <cp:lastPrinted>2016-03-13T16:06:00Z</cp:lastPrinted>
  <dcterms:modified xsi:type="dcterms:W3CDTF">2016-03-13T13:06:00Z</dcterms:modified>
  <cp:revision>6</cp:revision>
  <dc:subject/>
  <dc:title>Приняты на заседании</dc:title>
</cp:coreProperties>
</file>